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pPr>
      <w:r>
        <w:rPr/>
        <w:t>Die Orgel in der Altinger Kirche</w:t>
      </w:r>
    </w:p>
    <w:p>
      <w:pPr>
        <w:pStyle w:val="Normal"/>
        <w:suppressAutoHyphens w:val="true"/>
        <w:rPr/>
      </w:pPr>
      <w:r>
        <w:rPr/>
      </w:r>
    </w:p>
    <w:p>
      <w:pPr>
        <w:pStyle w:val="Normal"/>
        <w:suppressAutoHyphens w:val="true"/>
        <w:rPr/>
      </w:pPr>
      <w:r>
        <w:rPr/>
        <w:t>In der Amtlichen Beschreibung des Landkreises Tübingen hat der Kunstsachverständige bei der Beschreibung der Altinger Kirche notiert: daß der Orgelprospekt (die Ansichtsseite des Orgelgehäuses, d.Verf.) um die Mitte des 18. Jh. entstanden sein wird. ) So kann man annehmen, daß die erste Orgel um diese Zeit in die Altinger Kirche gekommen war. In diesen Jahren waren Matthäus Moroz Schultheß (1737 - 1745 und 1755 - 1763) und Josef Anton Edelmann (1764 - 1769) Pfarrer an der St.Magnuskirche. Beide kamen aus Rottenburg.</w:t>
      </w:r>
    </w:p>
    <w:p>
      <w:pPr>
        <w:pStyle w:val="Normal"/>
        <w:suppressAutoHyphens w:val="true"/>
        <w:rPr/>
      </w:pPr>
      <w:r>
        <w:rPr/>
      </w:r>
    </w:p>
    <w:p>
      <w:pPr>
        <w:pStyle w:val="Normal"/>
        <w:suppressAutoHyphens w:val="true"/>
        <w:rPr/>
      </w:pPr>
      <w:r>
        <w:rPr/>
        <w:t>1772 - 1797 war dann Thomas Anton Mehrle Pfarrer in Altingen, von welchem bekannt ist, daß er schon begonnen hatte, den deutschen Volksgesang im Altinger Gottesdienst einzuführen -^, also an der Musik interessiert war. In seiner Amtszeit ließ er die Orgel auch reparieren und (vermutlich den Orgelprospekt, d.Verf.) von einem Rottenburger Maler bemalen.</w:t>
      </w:r>
    </w:p>
    <w:p>
      <w:pPr>
        <w:pStyle w:val="Normal"/>
        <w:suppressAutoHyphens w:val="true"/>
        <w:rPr/>
      </w:pPr>
      <w:r>
        <w:rPr/>
      </w:r>
    </w:p>
    <w:p>
      <w:pPr>
        <w:pStyle w:val="Normal"/>
        <w:suppressAutoHyphens w:val="true"/>
        <w:rPr/>
      </w:pPr>
      <w:r>
        <w:rPr/>
        <w:t>Hier folgt in Stichworten die Geschichte der Altinger Orgel aus vorhandenen Unterlagen, ca. ab dem Jahre 1800</w:t>
      </w:r>
    </w:p>
    <w:p>
      <w:pPr>
        <w:pStyle w:val="Normal"/>
        <w:suppressAutoHyphens w:val="true"/>
        <w:rPr/>
      </w:pPr>
      <w:r>
        <w:rPr/>
      </w:r>
    </w:p>
    <w:p>
      <w:pPr>
        <w:pStyle w:val="Normal"/>
        <w:suppressAutoHyphens w:val="true"/>
        <w:rPr/>
      </w:pPr>
      <w:r>
        <w:rPr/>
        <w:t>vermutlich Mitte 18. Jahrhundert Anschaffung einer Orgel</w:t>
      </w:r>
    </w:p>
    <w:p>
      <w:pPr>
        <w:pStyle w:val="Normal"/>
        <w:suppressAutoHyphens w:val="true"/>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795 </w:t>
        <w:tab/>
        <w:t>Orgel reparier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797 </w:t>
        <w:tab/>
        <w:t>Orgel bemalt von Xaver Hermann aus Rottenburg "... a lictore Rottenburgensis"</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818 </w:t>
        <w:tab/>
        <w:t>eine Orgel ist vorhanden</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823 </w:t>
        <w:tab/>
        <w:t>Grundrißzeichnung der Kirche mit Orgel. Die Orgelbank befindet sich auf einem Balkon an der Emporkirche</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1830</w:t>
        <w:tab/>
        <w:t>eine Orgel ist vorhanden, in gutem Zustand, spielt der Lehrer</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859 </w:t>
        <w:tab/>
        <w:t>Orgel ohne Pedal, prädikat schlech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881 </w:t>
        <w:tab/>
        <w:t>Orgel ist in desolatem Zustand, müßte eine Neue her</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882 </w:t>
        <w:tab/>
        <w:t>Orgel renoviert, durch Orgelbauer Gern aus Schwendi, 400 Mark</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887 </w:t>
        <w:tab/>
        <w:t>Orgel repariert und gestimmt, Fa.Goll, Kirchheim/Teck</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893 </w:t>
        <w:tab/>
        <w:t xml:space="preserve">eine alte Orgel mit 6 Registern </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919 </w:t>
        <w:tab/>
        <w:t>wurde billig eine gebrauchte Orgel gekauft, durch Pfarrverweser August Raible</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925 </w:t>
        <w:tab/>
        <w:t>Orgeltreter-Lohn 25 Mark im Jahr</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28 </w:t>
        <w:tab/>
        <w:t>Angebot der Firma Walcker, Ludwigsburg zur Reparatur der Orgel 700 Mark. Allgemein ganz schlechte Wirtschaftslage</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30 </w:t>
        <w:tab/>
        <w:t>Orgel mit Gesims und Sockel.versehen, Seiten zugemacht. Eugen Oechsle, Schreiner</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30 </w:t>
        <w:tab/>
        <w:t>Orgelbauer Josef Diebold aus Altingen bietet sich an, die total verstimmte minderwertige Orgel umzubauen und zwar völlig umsonst, nur gegen Ersatz der Materialkosten. Bei dieser Gelegenheit soll die Orgel auch mit elektrischem Gebläse versehen werden.</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1930/31 Bei sehr kaltem Winter hat Josef Diebold die Orgel umgebau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31 </w:t>
        <w:tab/>
        <w:t>Dem Orgelbauer Diebold von hier, der die Orgel in langen kalten Wochen umgebaut hat, wird ein Gratial von 200 M gewähr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931 </w:t>
        <w:tab/>
        <w:t>Weihe der umgebauten Orgel</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946 </w:t>
        <w:tab/>
        <w:t>Orgelreparatur 70 Mark</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958 </w:t>
        <w:tab/>
        <w:t>Orgelreparatur durch Gebr.Stehle, Bittelbronn</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70 </w:t>
        <w:tab/>
        <w:t xml:space="preserve">auf einem Foto ist zu erkennen, daß die Ansicht des Orgelprospektes noch anders aussieht als heute </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87 </w:t>
        <w:tab/>
        <w:t>im Zuge der gesamten Renovierungsarbeiten in der Kirche unter Architekt Klaus Osterried und Rainer Hoheisel aus Oberndorf wurde die alte Orgel abgebau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88 </w:t>
        <w:tab/>
        <w:t>Bau einer neuen Orgel durch Orgelbauer Eduard Wiedemann in Eberhardzeil bei Biberach. 140 000 DM zum großen Teil aus Spenden der Altinger kathol.Gemeinde aufgebrach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ab/>
        <w:t>" Da das denkmalgeschützte Gehäuse der alten Orgel erhalten werden mußte, die Innereien aber von Grund auf zu erneuern und zu erweitern waren, wußte sich die Orgelbaufirma Wiedemann zu helfen, indem sie das Mittelstück des Gehäuseteils halbierte und in der Höhe verlängerte."</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ab/>
        <w:t>"...Die neue Orgel in Altingen hat das alte Gehäuse in leicht veränderter Form wieder erhalten, klanglich orientiert sie sich einerseits an den Prinzipien der Barockorgel, andererseits gibt die Integration des kleinen Schwellwerkes anpassungsfähigere Begleitmöglichkeiten und schließt auch die Orgelromantik nicht ganz aus" schreibt der Rottenburger Domorganist und Orgelsachverständige der Diözese Rottenburg-Stuttgart Wolfram Rehfeld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t xml:space="preserve">1988 </w:t>
        <w:tab/>
        <w:t>An Fronleichnam werden beim Gemeindefest die 250 alten Orgelpfeifen und der Spieltisch der Orgel auf einem Bazar verkauft. Der Erlös wird auch zur Begleichung der Kosten für den Orgelneubau verwende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ind w:left="851" w:hanging="851"/>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 xml:space="preserve">1988 </w:t>
        <w:tab/>
        <w:t>Am 9. Oktober wird die neue Orgel durch Prälat Dr. Stefan Kruschina eingeweiht.</w:t>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r>
    </w:p>
    <w:p>
      <w:pPr>
        <w:pStyle w:val="Normal"/>
        <w:tabs>
          <w:tab w:val="clear" w:pos="567"/>
          <w:tab w:val="left" w:pos="851" w:leader="none"/>
          <w:tab w:val="left" w:pos="1418" w:leader="none"/>
          <w:tab w:val="left" w:pos="2835" w:leader="none"/>
          <w:tab w:val="left" w:pos="4253" w:leader="none"/>
          <w:tab w:val="left" w:pos="5670" w:leader="none"/>
          <w:tab w:val="right" w:pos="7088" w:leader="none"/>
        </w:tabs>
        <w:suppressAutoHyphens w:val="true"/>
        <w:rPr/>
      </w:pPr>
      <w:r>
        <w:rPr/>
        <w:t>Aus Akten der Kirchengemeinde Altingen</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SuperGroteskA-RgLF">
    <w:altName w:val="Arial"/>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HelveticaNeueLT Std Lt" w:hAnsi="HelveticaNeueLT Std Lt" w:eastAsia="Times New Roman" w:cs="HelveticaNeueLT Std Lt"/>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11:00Z</dcterms:created>
  <dc:creator>ak</dc:creator>
  <dc:description/>
  <dc:language>en-US</dc:language>
  <cp:lastModifiedBy>ak</cp:lastModifiedBy>
  <dcterms:modified xsi:type="dcterms:W3CDTF">2012-04-01T18:15:00Z</dcterms:modified>
  <cp:revision>2</cp:revision>
  <dc:subject/>
  <dc:title>Die Orgel in der Altinger Kirche</dc:title>
</cp:coreProperties>
</file>